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correspondence finds you well. I am writing to discuss the importance of managing low-density lipoprotein (LDL) cholesterol levels and to explore effective strategies fo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interest and the significance of LDL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search underscores the correlation between elevated LDL levels and increased cardiovascular risk. Therefore, I propose a collaborative approach to enhance patient education, treatment protocols, and ongoing monitoring that could lead to better health outcome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specific strategies, programs, or studies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significantly impact LDL management and improve patient health. I look forward to your thoughts on this matter and hope to arrange a meeting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