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ractice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anagement of LDL Cholesterol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ddress the elevated LDL cholesterol levels observed in [Patient's Name], who was last seen on [Date of Visit]. The lipid panel results indicate an LDL level of [insert value], which exceeds the recommended threshold for optimal cardiovascular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patient's history of [insert relevant medical history], I recommend the following management strateg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ietary Modifications**: Encourage a heart-healthy diet, rich in fruits, vegetables, whole grains, and healthy f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hysical Activity**: Advise [Patient's Name] to engage in regular aerobic exercise, aiming for at least [insert recommendation, e.g., 150 minutes per wee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harmacological Intervention**: Considering the LDL levels and associated risk factors, we may consider starting [insert medication, e.g., statin therapy] at [insert dos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ollow-Up Testing**: Schedule follow-up lipid panels every [insert time frame] to monitor progress and adjust treatment a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additional information regarding [Patient's Name]'s treatment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llaboration in managing this patient's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