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Congregation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engaged in the work of our Heavenly Father. I'm writing to you today to share my feelings regarding [specific topic or initiative, e.g., increased participation in family history work, service projects in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Church of Jesus Christ of Latter-day Saints, we are all called to [mention a relevant principle or doctrine, e.g., serve others, strengthen our families, grow in our faith]. By [specific action or initiative you are proposing], we have the opportunity to [describe the benefits, e.g., build stronger community bonds, deepen our understanding of our ancestors, or serve those in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[mention relevant scripture or church teachings that support your proposal, e.g., Mosiah 2:17, which speaks about service]. By embracing this calling, we not only become better individuals but also uplift our entire congregation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each of you to [specific call to action, e.g., join me in a meeting to discuss this further, dedicate time to family history work, participate in an upcoming service project]. Together, we can [mention a vision that aligns with your proposal, e.g., create an environment of love and support, honor our heritage, bless the lives of those around 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deeply appreciate your service and dedication to our community. Please feel free to reach out to me at [your phone number or email] if you have any questions o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