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gratitude for your dedication and service as a youth leader in our community. Your efforts in guiding and uplifting the youth are invaluable, and I truly appreciate the time and energy you invest in their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work together, I want to encourage you to keep fostering a spirit of inclusivity and love among the youth. Your example of faith and commitment inspires them to embrace their potential and strive for excellence in all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ideas or resources you would like to discuss, or if there is any way I can support your efforts. Together, we can make a significant impact in the lives of our y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