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Ward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! I am excited to announce an upcoming activity for our ward that promises fun, fellowship, and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Nam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Church Build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 [Brief description of the activity, including any specific activities planned, materials to br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onderful opportunity for us to come together as a ward family and strengthen our bonds. We encourage everyone to participate and invite friends and family to join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so we can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with any questions. We look forward to seeing each of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ing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