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ishop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Bishop [Bishop's Las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temple recommend interview. I have been preparing myself spiritually and have felt the prompting to attend the temple more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being worthy to enter the Lord's house and am committed to holding myself to the standards of the Church. I look forward to the opportunity to discuss my readiness and receive your guidance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 I appreciate your dedication to our ward and the opportunities you provide for our spiritu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ship Number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