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excitement about the opportunity to serve in the upcoming teaching assignment within our 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ssigned to teach [specific class or topic] on [date(s)]. I want to ensure that I prepare adequately and meet the needs of the class. If you have any resources or specific guidelines you would like me to follow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am looking forward to collaborating with fellow teachers and learning from their experiences. I believe that together we can create a meaningful learning environment for our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guidance. I am committed to doing my best in this calling and helping our members grow in their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lling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urch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