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esident [Stake President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for the upcoming Stake Conference on [date of Stake Conference]. I appreciate the efforts of all the leaders and members involved in preparing for this spiritual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gether, I look forward to the opportunity to strengthen our faith and build connections with fellow members. I believe that this conference will be a wonderful time for spiritual growth and unity within our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ervice. I am eager to participate and will strive to invite others to jo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