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hur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an exciting opportunity for our community to come together for service projects that will benefit those in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organizing [Brief Description of Service Project(s)] on [Date(s)] at [Location]. This event aims to [Purpose of the Project], and we believe that with the support of our members, we can make a significant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for you and your congregation to participate in this initiative. This is a chance for us to unite in service and strengthen our bonds as we serve our community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're interested in participating or if you have any questions. We look forward to collaborating with you on this meaningful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hurch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