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ission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nd health. It's been such a joy to hear about your experiences and the good work you are doing in the field. Your dedication to serving the Lord and spreading the gospel is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update or news from home. You can mention family happenings, community events, or personal grow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mind you how much we all love and support you. Your efforts are making a difference, and I know that you are planting seeds of faith wherever you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 uplifting message or a scripture that might inspire the mission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are of yourself and remember to take time to recharge. We're all excited to hear more about your experien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ard or Bran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