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leadership training program organized by [Church Name] for members of our congre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member of our church community, I believe that developing leadership skills is essential for serving others and fulfilling our responsibilities within the Church. I am eager to learn from experienced leaders and gain insights that will help me contribute more effectively to our congregation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ditional information regarding the training program, including dates, times, and any materials I may need to prepare. Please let me know if there are specific requirements or prerequisites fo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eepen my understanding of effective leadership within our faith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ard or Stak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