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ur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ur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serving a mission in [desired location] as a member of The Church of Jesus Christ of Latter-day Saints. I am excited about the opportunity to share the gospel and support the loca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skills in [mention any relevant skills or experiences] would be beneficial during this mission. I am eager to learn, grow, and serve alongside other missionaries as we fulfill the call to spread the message of Chr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the next steps in the application process or if you require any additional information from me. I look forward to the opportunity to discuss my mission aspiration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hurch Membership Record Number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