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reaching out to share an exciting opportunity for community engagement and outreach. As part of [Your Organization Name], we are committed to fostering a spirit of service and collaboration within our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rganizing [describe the outreach event or initiative, e.g., "a food drive," "a community clean-up," "a health fair," etc.], scheduled for [date and time]. This event aims to [briefly explain the purpose of the event, e.g., "support local families in need," "enhance community beautification," "provide health resourc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get involved! There are several ways you can participat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 1: e.g., "Donating items or resourc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 2: e.g., "Volunteering your ti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e.g., "Spreading the word within your network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can make a significant impact in our community, and we greatly appreciate any assistance you can provide. If you are interested in participating or have any questions, please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give back and strengthen our community ties. We look forward to work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