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Church Famil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, which will take place on [Date] at [Time] in [Location]. This event promises to be a wonderful opportunity for fellowship, service, and spiri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ncluding any special activities, speakers, or the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make the necessary arrangements. You can reach me at [Your Email] or [Your Phone Number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 and sharing this special experienc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ard/Stak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