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 calling assignment to you as [position, e.g., "Primary Teacher," "Young Men's Advisor," etc.] in the [specific ward or stake name]. This calling is an opportunity to serve and uplift other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ie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 are well-suited for this calling and trust that you will fulfill it with dedication and faith. If you have any questions regarding this assignment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service in this importan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