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mily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vite you to a special occasion as we celebrate the baptism of our beloved [Child's Name]. This sacred event will take place on [Date] at [Time] in the [Location/Church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you join us as we witness [Child's Name] take this important step in their faith journey. A light refreshments gathering will follow the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help us with the 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haring this joyous day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mil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