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d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a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you regarding [specific reason for writing, e.g., a church event, a proposal,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reason for your letter, including any relevant information or context. Be respectfu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your attention to this matter and any guidance you may provide. Thank you for your continued service and leadership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ll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closing remar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