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 Presi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ake Presi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emple recommend interview. I have been striving to live according to the teachings of the Church of Jesus Christ of Latter-day Saints and feel it is the right time for me to obtain a recommend to participate in temple ordin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fulfilling my responsibilities in the Church, including regular attendance at sacrament meetings and participating in other church activities. I understand the significance of the temple and am committed to upholding the standards and covenant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for the interview. I appreciate your support and guidance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