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o perform the ordinance of [specific ordinance, e.g., baptism, endowment, sealing] for [Name of person for whom the ordinance is being performed] at the [specific LDS temple location] on [desir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the necessary details, [briefly describe the relationship to the person for whom the ordinance is being performed and any relevant information about their memb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ordinance will greatly bless [his/her/their] life and strengthen [his/her/their] commitment to the gos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quirements or any paperwork that needs to be completed beforehand. I appreciate your assistance and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 Membership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any relevant documents, such as membership records or recommendation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