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gratitude for the service you provide as an officiator in the [Temple Name]. Your dedication and spirituality are truly inspiring to those who visit the temple seeking guidance and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had the opportunity to participate in [specific session or ceremony] on [date], and your warm demeanor and profound insights made the experience even more meaningful. It reinforced my faith and understanding of [specific doctrine or princi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kindness and the example you set for all of us. I appreciate the time and effort you devote to helping others deepen their relationship with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