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it to the [Temple Name] on [Date] at [Time]. I am looking forward to participating in the sacred ordinances and experiencing the peace and reverence of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guidelines or requirements I should be aware of prior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my time at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