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mpl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mpl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group reservation for our upcoming visit to the [Temple Name] on [desired date]. We anticipate a group of approximately [number] members from our congregation, [Congreg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chedule our visit for [specific time, if applicable] and are interested in participating in [specific ordinances/servic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bout the availability, as well as any requirements or forms we need to complete for the reservation. You can reach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We look forward to our visit and to experiencing the spirit of the templ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greg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