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/Chap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/Chap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use of the [specific chapel or room name] at the [Temple/Chapel Name] for [purpose of usage, e.g., a family event, meeting, etc.] on [desired 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[number of attendees] attendees and will ensure that all activities are conducted in accordance with the guidelines and standards of the [Temple/Chap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ate and time are available, and if there are any specific requirements or further information needed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