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regarding the operations and practices of the [specific LDS Temple name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concerns here. For example: "Recently, I have noticed...," or "There have been discussions among community members regarding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issues are important and merit further discussion. [You may want to include any supporting information or personal experiences that relate to you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that the Church makes to provide spiritual guidance and support to its members and the community. I hope that my feedback can contribute to enhancing the temple experienc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