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incredible experience I had during my recent visit to the [Temple Name]. The atmosphere was peaceful and inspiring, creating a profound sense of rev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articularly thank [specific individuals or groups, if applicable] for their kindness and assistance throughout my visit. Their welcoming spirit made a significant difference and enhanced m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chings and spirit of the temple have left a lasting impression on me, and I am truly grateful for the opportunity to partake in such a sacred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service to the community. I look forward to my next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Statu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