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LDS Temp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mpl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[specific request, application, or purpose related to the temple, e.g., recommend request, volunteer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mber of The Church of Jesus Christ of Latter-day Saints, I understand the significance of the temple and its sacred ordinances. I have prayed and prepared for this opportunity, and I am eager to participate in [specific details related to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details, background, or specific information relevant to your sub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 Recor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