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hurch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a temple recommend in The Church of Jesus Christ of Latter-day Saints. I have known [Candidate's Name] for [Duration] and can attest to their faith, dedication, and adherence to the principles of the gosp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about the candidate's faithfulness, service in the Church, and personal attributes that support their application for a temple recomme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andidate's Name] is well-prepared to partake in the blessings of the temple and will continue to uphold the sacred commitments associated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hurch Calling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