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[specific request regarding the temple, such as an appointment, information, or a reservation] for [specific purpose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ease provide any relevant details about the request, including dates, names, and any pertinent information you wish to incl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ositive response. Thank you for your service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