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establishment of the [specific LDS Temple name] in [location]. As a member of The Church of Jesus Christ of Latter-day Saints, I believe that this temple will serve as a vital spiritual resource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temple will not only enhance our religious practices but will also provide a place of peace and refuge for all members. It will facilitate important ordinances and serve as a gathering place for worship and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en firsthand how such temples strengthen communities, bring families closer together, and contribute to charitable initiatives and community services. The [specific LDS Temple name] would undoubtedly foster growth and unity among both church members and the wide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this important matter. I look forward to seeing the positive impact the temple will have o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o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