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form you about an upcoming event at the [LDS Templ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LDS 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will include [brief description of the event, e.g., a special service, temple tours, etc.]. We warmly invite you and your family to join us for this wonderful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[Contact Information], so we can prepare adequately for all attend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part of our community, and we look forward to celebrat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