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details regarding the upcoming temple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Templ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i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ear [mention any specific attire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firm your attendance by [Insert 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