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mpl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Temple Coordina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ppointment at the [Temple Name] for [specific purpose, e.g., ordinances, sealing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schedule my appointment for [preferred date and time]. If this date is not available, I am flexible and willing to work with you to find a suitabl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there are any specific requirements or documentation needed for my vis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I look forward to your rep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Membership Number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