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well and happy. As you know, my upcoming service at the [specific LDS temple name] is just around the corner, and I wanted to take a moment to share my excitement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portunity means a lot to me, not only as a chance to serve but also as a way to deepen my faith and connection to our Heavenly Father. I am looking forward to participating in the sacred ordinances and being able to help others in their spiritual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ave your support through your prayers and thoughts as I prepare for this meaningful experience. It's an honor to serve, and I hope to make you all pr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my life and faith. I would love to hear from each of you about what's going on in your lives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