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desire to attend the [specific LDS temple name] and to request a recommend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ctively participating in my faith and believe that visiting the temple will enhance my spiritual journey and allow me to experience the sacred ordinances provid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steps I need to take to obtain a recommend, as well as any additional preparations you would suggest for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guidanc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ship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