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[Mission Presi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ss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esident [Mission President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and feelings regarding my mission experience thus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experience, testimony, or updates about your work and z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guidance and support you provide as our mission president. Your leadership has greatly impacted my growth and understanding of the gos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for the example you set daily. I look forward to the continued experiences and lessons I will learn during m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ission Assigned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Missionary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