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ission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your missionary work. I wanted to take a moment to reach out and share my thoughts with you during this special time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want to express how proud I am of you for making the decision to serve a mission. It takes a lot of courage and commitment, and I admire your willingness to share your faith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you and your experiences. I know that each day presents new challenges and opportunities for growth. Remember to take time for yourself and find joy in the small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remind you that your efforts are making a difference, even if it may not always feel that way. The love and service you offer to others are invaluable, and I have no doubt that you are touching lives in significan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thinking of you often and praying for your success and safety. I can't wait to hear all about your adventures and the people you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 and keep shining your l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