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I prepare to embark on my mission, I wanted to take a moment to share my thoughts and feeling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ng a mission has long been a dream of mine, and the time has finally come for me to take this step. I am excited yet nervous about the journey ahead. I know that this experience will not only allow me to serve others but also deepen my faith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leaving on [departure date] and will serve in [mission location]. I anticipate encountering challenges, but I am ready to embrace them with an open heart and mind. I hope to share the love and teachings of [faith/organization] with those I meet along th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means the world to me, and I am grateful for the role you have played in my life. I will cherish and keep you in my thoughts and prayers as I embark on this mission. Please keep in touch, and I will do my best to write of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such an important part of my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