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egin with a warm greeting and express your feelings about the recipient. You can include a personal update or mention something you appreciate abou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updates about your missionary work, including recent events, challenges faced, successes, and any specific prayer requests. Be sure to convey how the support of your correspondents has help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 message of encouragement or a scripture verse that has inspired you and may resonate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rayers. It means the world to me and the work we are do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