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etter to a Missionary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issionary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spirits and health! I wanted to take a moment to update you on what's been happening back home and share some thought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Personal Updat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hare something significant about your life, such as school, work, family events, or personal achiev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Mention any fun events or activities you participated in recent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Spiritual Insigh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hare a scripture that has inspired you recently and wh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Talk about a lesson you learned in church or personal study that you think might resonate with them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Missionary Work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sk about their mission experiences or any funny stories they might want to sha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Encourage them by sharing how their efforts are reflected in your own growth or in the comm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Encouragement and Suppor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iterate your support for them, reminding them of the importance of their wor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Offer words of encouragement, especially during challenging tim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losing Though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xpress your love and support, and let them know you are thinking of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Mention when you hope to hear from them next or any upcoming events that they may want to know abou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remember that you are loved and supported from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 quote or a scrip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