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 and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news with you. On [Start Date], I will be serving a mission for The Church of Jesus Christ of Latter-day Saints in [Mission Location]. This has been a prayerful decision, and I feel genuinely called to serve and share the gospel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mission field, I will be [briefly explain your responsibilities and what you will be doing]. I am looking forward to this opportunity to grow spiritually and help others in their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mission, I would appreciate your support in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ayers:** Please keep me in your thoughts and prayers as I take on this important role. I believe that your support will strengthen me as I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:** Serving a mission comes with some financial responsibilities. I am reaching out to ask if you would consider contributing to my mission fund. If you feel inclined to help, you can send your contributions to [provide instructions for where to send donations, e.g., addressed to you or a mission f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love and support as I take this step in my life. I promise to keep you updated on my experiences and the people I meet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 more than you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