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Missionary's Name], who is seeking to serve a mission for The Church of Jesus Christ of Latter-day Saints. I have known [him/her/them] for [length of time] and have had the pleasure of witnessing [his/her/their] personal growth and commitment to the go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escribe your relationship with the missionary and your knowledge of their character, values, and dedication to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examples of the missionary's leadership, work ethic, and community involvement that illustrate their readiness to serve a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any personal qualities or talents that would benefit them as a missionary, such as communication skills, compassion, and resil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Missionary's Name] in this endeavor and believe [he/she/they] will be a valuable asset to the Church and those [he/she/they] serve. Please feel free to contact me at [your phone number o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