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update you on my mission progress and share some experiences I have ha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am currently serving in [Area/Location] and have been here for [duration]. My companion, [Companion's Name], and I have been working hard to share the gospel and help thos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ghlight from the past few weeks was [describe a significant experience or teaching moment]. It was truly inspiring to witness [details about the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ur teaching efforts, we have been actively involved in [mention service projects, community events, or personal experiences that have impacted you]. This has been a great opportunity to connect with others and share the love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tinue on this journey, I am grateful for your support and prayers. I know that with faith and hard work, we can make a difference in the lives of thos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ncouragement and love. I look forward to updating you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ission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