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well! It's time for my monthly update, and I'm excited to share some of the experiences and blessings I've encountered during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piritual Grow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I had the opportunity to participate in a powerful zone conference where we focused on developing our teaching skills. I felt the spirit strongly as we practiced sharing the gospel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rvice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heavily involved in community service this month. We spent a Saturday helping at a local food bank, and it was a humbling experience to hear the stories of those w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w Investiga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report that we have been able to meet some wonderful new friends who are interested in learning more about the gospel. [Name or Initials of Investigators] have been coming to our meetings, and we're excited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 mission, there have been challenges. [Briefly describe a challenge and how you are working to overcome it]. I know these experiences help me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ersonal Ins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reflecting a lot on [insert personal insight or spiritual realization], and it has really changed how I view [specific aspect of your mission or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love and support you give me! I'm continually blessed to have such a supportive network back home. Please feel free to write back -- I lov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ission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