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urch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experience as a missionary for The Church of Jesus Christ of Latter-day Saints, which profoundly impacted my life and fa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mission in [Mission Location], I was able to engage with diverse communities and share the message of the gospel. One of the most memorable experiences was when [describe a specific experience, e.g., teaching a family, serving in a local community project, baptism of a member]. This moment taught me the true meaning of love, service, and the importance of faith in our daily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mission, I developed skills in [list skills, e.g., communication, leadership, problem-solving], which have continually benefited me in my personal and professional life. The challenges I faced, such as [describe a challenge, e.g., adapting to a new culture, overcoming language barriers], were instrumental in helping me grow spiritually and emot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grateful for the support of my family and the church community during this time. The friendships I formed with fellow missionaries and members of the church have left a lasting impression on my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losing, my mission experience has strengthened my belief in Jesus Christ and reaffirmed my commitment to living a life of service. I am thankful for the opportunity to share this journe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ission ID or other identific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