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ission Presi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gratitude for my call to serve as a missionary for The Church of Jesus Christ of Latter-day Saints. I have received my mission call to [Mission Location] and am excited to begin this sacred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my call with a desire to serve the Lord and share His gospel with others. I am committed to preparing spiritually and physically for this important mission. I look forward to the experiences and lessons that await me as I work alongside fellow missionaries and the lo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serve. I am eager to fulfill my duties and represent the S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ission Assign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