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issionar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filled with the spirit of the Lord as you serve in [Location]. I want you to know how proud I am of you for dedicating this time to share the gospel and bring light to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ere at home is [share a brief personal update or experience]. We miss you dearly, but we feel your presence in our thoughts and prayers. Your courage and faith inspire us all to be better and strive for high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ake care of yourself and lean on your companions for support. Every day brings new challenges and blessings; cherish those moments and continue to share your love an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ear about your experiences. Keep shining your light and know that you are making a difference. We love you and pray for your continued streng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ur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cripture or quote that inspires yo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