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ot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filled with the spirit of your mission. I wanted to take a moment to write to you and share some thoughts and love from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ere have been going well. [Include a brief update about family, events, or activities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about all the incredible experiences you must be having. [Share thoughts on mission work or specific experiences that may resonate with hi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take care of yourself and rely on your faith during challenging times. You are in my prayers, and I know you are making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