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rl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best of spirits. As I sit down to write to you, I can't help but feel an immense amount of love and gratitude for you. You bring so much joy and light into my life, and I wanted to take a moment to express how much you mea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moment we met, I knew there was something special about you. Your [mention a specific quality or trait you love, e.g., smile, kindness, laughter] captivates me and makes every day feel like a beautiful adventure. I cherish our moments together, whether it's [mention specific activities you enjoy together], or simply enjoying a quiet even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rock, my confidante, and my partner in crime. I admire your strength and resilience, and you inspire me to be the best version of myself. With you by my side, I feel like I can conqu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all the memories we have yet to create and the dreams we will chase together. Always remember that you are loved beyond measure, and I am so excited to continue this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