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arest [Girl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met, my heart knew that it had found its home in you. Each day spent with you feels like a beautiful dream, and I cherish every moment we share together. Your laughter is my favorite melody, and your smile lights up even the darkest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ore the way you [mention something specific you love about her, like "make me feel" or "look when you're passionate about something"]. You inspire me to be a better person, and I am endlessly grateful to have you by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, I have discovered a love that is deep and profound. The little things, like our long talks and quiet moments, mean the world to me. I look forward to creating countless memories together, exploring new adventures hand in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that I am always here for you, through thick and thin. My love for you grows stronger every day, and I promise to stand by you, support you, and cherish you for all the day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the incredible person you are. I love you more than words can ex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or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