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I sit down to write this, my heart is filled with emotions that I want to sha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we met, you have brought joy, laughter, and an incredible warmth into my life. Every moment spent with you has been a treasured memory, and I realize how profoundly you've impact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memory that highlights your relatio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our journey together, I find myself imagining a future filled with love and partnership. I want to grow with you, support you, and share all that life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heart, I want to ask you: [Insert your proposal here, e.g., "Will you marry me?" or "Will you be my girlfriend forever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ogether, we can create a beautiful life, filled with adventures and shared dreams. I can't wait to hear your thoughts and hopes as we plan our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